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БО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Гимназия №52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А.Р.Латып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1» сентября 2020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МБОУ «Гимназия №52» Приволжского района г.Каза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филактике коррупции на 2020/2021 уч.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става антикоррупционной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сентября 2020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А.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вопросам анализа работы за прошедший учебный год и планирование на текущий 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сентября 2020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редсед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С.А.Куранд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совещание коллектива гимназ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сентября 2020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Э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«Скажем коррупции – нет!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 2020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редсед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международного дня борьбы с коррупци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 – 9.12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редседат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с целью  ознакомления  с документами по противодействию коррупции и доведения информации до сведения работников гимназ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 (либо по мере поступления новых документ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председателя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, связанных с проявлением коррупции среди работников  гимназ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необходим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Э.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й итогов работы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мая 2021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46:00Z</dcterms:created>
  <dc:creator>Светлана</dc:creator>
  <dc:description/>
  <cp:keywords/>
  <dc:language>en-US</dc:language>
  <cp:lastModifiedBy>Светлана</cp:lastModifiedBy>
  <cp:lastPrinted>2020-01-23T14:55:00Z</cp:lastPrinted>
  <dcterms:modified xsi:type="dcterms:W3CDTF">2020-05-27T07:12:00Z</dcterms:modified>
  <cp:revision>21</cp:revision>
  <dc:subject/>
  <dc:title/>
</cp:coreProperties>
</file>